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1143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pt" to="46.7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191770</wp:posOffset>
                </wp:positionV>
                <wp:extent cx="1384300" cy="16922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580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566" t="13029" r="147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3.25pt;mso-wrap-distance-left:9.05pt;mso-wrap-distance-right:9.05pt;mso-wrap-distance-top:0pt;mso-wrap-distance-bottom:0pt;margin-top:15.1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580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566" t="13029" r="147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725" cy="7543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9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1706880</wp:posOffset>
                </wp:positionV>
                <wp:extent cx="2493645" cy="1240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 a single pers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re you interested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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sharing Christian fellowshi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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king new friend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joying social even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7.7pt;mso-wrap-distance-left:9.05pt;mso-wrap-distance-right:9.05pt;mso-wrap-distance-top:0pt;mso-wrap-distance-bottom:0pt;margin-top:134.4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 a single pers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re you interested i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</w:t>
                      </w:r>
                      <w:r>
                        <w:rPr>
                          <w:rFonts w:cs="Arial" w:ascii="Wingdings" w:hAnsi="Wingdings"/>
                          <w:b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Arial" w:ascii="Arial" w:hAnsi="Arial"/>
                        </w:rPr>
                        <w:t>sharing Christian fellowshi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</w:rPr>
                        <w:t>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king new friend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enjoying social even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770</wp:posOffset>
                </wp:positionH>
                <wp:positionV relativeFrom="paragraph">
                  <wp:posOffset>2916555</wp:posOffset>
                </wp:positionV>
                <wp:extent cx="2169160" cy="987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874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en a very w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elcome awaits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t the CF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0.8pt;height:77.75pt;mso-wrap-distance-left:9.05pt;mso-wrap-distance-right:9.05pt;mso-wrap-distance-top:0pt;mso-wrap-distance-bottom:0pt;margin-top:229.6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Then a very w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welcome awaits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at the C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4075430</wp:posOffset>
                </wp:positionV>
                <wp:extent cx="2493645" cy="346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L AGES 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.3pt;mso-wrap-distance-left:9.05pt;mso-wrap-distance-right:9.05pt;mso-wrap-distance-top:0pt;mso-wrap-distance-bottom:0pt;margin-top:320.9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LL AGES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4844415</wp:posOffset>
                </wp:positionV>
                <wp:extent cx="2374900" cy="2719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1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further information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ocal group, please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sz w:val="32"/>
                                <w:szCs w:val="32"/>
                              </w:rPr>
                              <w:t>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0141 334 0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9.30am - 2pm or 6 – 10pm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here is an answerphone for between those times if there is no reply.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Please don’t ring 2 – 6pm,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not even to leave a message.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cffenquiry@sky.com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4.15pt;mso-wrap-distance-left:9.05pt;mso-wrap-distance-right:9.05pt;mso-wrap-distance-top:0pt;mso-wrap-distance-bottom:0pt;margin-top:381.4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further information 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your</w:t>
                      </w:r>
                      <w:r>
                        <w:rPr>
                          <w:rFonts w:cs="Arial" w:ascii="Arial" w:hAnsi="Arial"/>
                        </w:rPr>
                        <w:t xml:space="preserve"> local group, please </w:t>
                      </w:r>
                      <w:r>
                        <w:rPr>
                          <w:rFonts w:cs="Arial" w:ascii="Wingdings" w:hAnsi="Wingdings"/>
                          <w:b/>
                          <w:sz w:val="32"/>
                          <w:szCs w:val="32"/>
                        </w:rPr>
                        <w:t>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0141 334 0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9.30am - 2pm or 6 – 10pm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There is an answerphone for between those times if there is no reply. 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u w:val="single"/>
                        </w:rPr>
                        <w:t>Please don’t ring 2 – 6pm,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u w:val="single"/>
                        </w:rPr>
                        <w:t>not even to leave a message.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sz w:val="20"/>
                            <w:szCs w:val="20"/>
                          </w:rPr>
                          <w:t>cffenquiry@sky.com</w:t>
                        </w:r>
                      </w:hyperlink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6866255</wp:posOffset>
                </wp:positionV>
                <wp:extent cx="2256155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We look forwar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hearing from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5pt;mso-wrap-distance-left:9.05pt;mso-wrap-distance-right:9.05pt;mso-wrap-distance-top:0pt;mso-wrap-distance-bottom:0pt;margin-top:540.6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We look forwar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hearing from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49530</wp:posOffset>
                </wp:positionV>
                <wp:extent cx="372110" cy="233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4pt;mso-wrap-distance-left:9.05pt;mso-wrap-distance-right:9.05pt;mso-wrap-distance-top:0pt;mso-wrap-distance-bottom:0pt;margin-top:3.9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4422140</wp:posOffset>
                </wp:positionV>
                <wp:extent cx="2374900" cy="452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y (though not all) areas of the UK have a CFF Gro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5.65pt;mso-wrap-distance-left:9.05pt;mso-wrap-distance-right:9.05pt;mso-wrap-distance-top:0pt;mso-wrap-distance-bottom:0pt;margin-top:348.2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ny (though not all) areas of the UK have a CFF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7" w:right="204" w:gutter="284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ffenquiry@sky.com" TargetMode="External"/><Relationship Id="rId5" Type="http://schemas.openxmlformats.org/officeDocument/2006/relationships/hyperlink" Target="mailto:cffenquiry@sk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22:00Z</dcterms:created>
  <dc:creator>User name placeholder</dc:creator>
  <dc:description/>
  <cp:keywords/>
  <dc:language>en-US</dc:language>
  <cp:lastModifiedBy>Fiona Hay</cp:lastModifiedBy>
  <cp:lastPrinted>2023-03-14T00:41:00Z</cp:lastPrinted>
  <dcterms:modified xsi:type="dcterms:W3CDTF">2023-03-14T00:42:00Z</dcterms:modified>
  <cp:revision>4</cp:revision>
  <dc:subject/>
  <dc:title>                 </dc:title>
</cp:coreProperties>
</file>